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/>
      </w:pPr>
      <w:r>
        <w:rPr>
          <w:szCs w:val="28"/>
        </w:rPr>
        <w:t>Лекция 2</w:t>
      </w:r>
      <w:r>
        <w:rPr>
          <w:b w:val="false"/>
          <w:szCs w:val="28"/>
        </w:rPr>
        <w:t xml:space="preserve"> </w:t>
      </w:r>
      <w:r>
        <w:rPr>
          <w:szCs w:val="28"/>
        </w:rPr>
        <w:t>Психологическая характеристика деятельности в физическом воспитании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Физическое воспитание как деятельность и его психологическая характеристика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собенности деятельности в физической культуре и спор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а двиг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ая структура деятельности учителя физической культуры и трен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ности, необходимые учителю физической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я учителя физической куль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сихологическая характеристика личности учителя физической культуры и тренера</w:t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ое воспитание как деятельность и его психологическая характерист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- педагогический процесс, направленный на всестороннее физическое развитие людей, их специфическую подготовку к выполнению социальных обязанностей в обществе. Такое понимание включает в себя обучение и воспитание, обеспечивающее физическое развитие человека, в том числе воздействие на развитие основных физических и специальных качеств, повышение функциональных возможностей организма, способствующее наиболее полной реализации генетической программы, обусловленной биологическими особенностями конкретного индивид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физического воспитания можно сформулировать как образовательные, воспитательные и оздоровительные, которые направлены на обеспечение физического и психического здоровья и гармоничного развития личности согласно определенной концепции (формирование подготовленности к труду и быту, создание потребности в занятиях физической культурой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предполагает решение следующих задач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ецифические задач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тимизировать процесс воспитания человека, учитывая проблемы развития его физических качеств, совершенствования двигательных способностей, а также упрочение и сохранение здоровь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авить образовательные задачи, предусматривающие системное формирование необходимого в жизни индивидуального фонда двигательных умений, навыков и связанных с ними зна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педагогические задач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ть нравственное, идейно-политическое и трудовое воспит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питать волю, позитивные качества характера, положительные эмоции и эстетические потребности лич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деятельности в физической культуре и спор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ие особенности деятельности, как в физической культуре, так и в спорте вызваны разницей в условиях, целях, мотивах, средствах и достигаемых результатах. Так, область спортивной деятельности - это подготовка к соревнованиям (тренировка) и участие в них, требующие от спортсменов специальных качеств, навыков, знаний и умений и предельного напряжения физических и духовных сил. Но и в том и в другом случае предметом ее является человек, занимающийся физическими упражнениями. Необычное по интенсивности и длительности физическое и психическое напряжение - это еще одна общая особенно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ясь физическими упражнениями, человек испытывает напряжение, превышающее обычные, повседневные нормы, но эти напряжения могут быть даже предельными. Разумное систематическое использование таких физических и психических напряжений в физическом воспитании и спорте приводит к тому, что они становятся привычными. Это является положительным эффектом, так как это способствует укреплению здоровья, повышению работоспособности, развитию физических и психических качеств, а в спорте - росту спортивных результатов. Только к спорту относится исключительная особенность O соревнование. Участие человека в соревнованиях выражает его стремление к достижению наивысшего спортивного результата в борьбе с другими людь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деятельности в физической культуре и спорте объединяются общей направленностью: формирование потребности в снятия физическими упражнениями, укрепление здоровья, повышение трудоспособности, интеллектуальное, нравственное, физическое развитие. Однако, в физической культуре- это обеспечение как физического и духовного развития, так и профессионально-прикладной подготовленности к труду, усвоение правил, норм и закономерностей двигательной активности в различных условиях реальной действительности; а в спорте - достижение максимально высокого спортивного результата, развитие специальных способностей, необходимых для занятия определенным видом спорта. Мотивы деятельности в физическом воспитании и спорте, как и в любом другом виде деятельности, формируются в процессе развития, создающем личность человека, в связи с накоплением знаний, умений и навыков при занятиях физической культурой или спортом. 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двигательной деятельност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построения и управления двигательным действием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ловеческом обществе постоянно стоит проблема научения, заключающаяся в решении вопросов: как быстрее научить; как научить правильному владению субъектом навыка; как повысить эффективность обучения и др. В процессе физического воспитания учителю приходится ежедневно решать проблему научения двигательным действиям.  Проблема обучения двигательным действиям постоянно находится в поле зрения педагогов, физиологов, психологов, биомехаников и др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первым исследователем проблемы научения был И. М. Сеченов. Он показал, что в основе двигательного акта лежит рефлекс, соотнесенный с чувствованием (мышечное чувство), выступающий регулятором движения. В дальнейшем И. П. Павловым и его учениками было установлено, что в основе научения лежат условные рефлексы, образующиеся при повторении и подкреплен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ложения теории И. П. Павлова, обоснованные при изучении животных, не позволяют объяснить управление человека сложными движениями, по ходу которых возникает необходимость вносить коррекц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нашей стране интенсивное развитие получило принципиально новое направление в психологии обучения – усвоение знаний и умений на основе теории поэтапного формирования действий, развиваемой советскими психологами А. Н. Леонтьевым, П. Я. Гальпериным, Н. Ф. Талызиной, З. А. Решетовой, М. М. Боген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концепция, выступающая в настоящее время как теоретическая основа отечественного варианта программированного обучения, – закономерный этап развития психологической науки и может полностью стать теоретической предпосылкой для построения рационализированных методов формирования навыка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центрального звена теории выдвигается задача исследования строения самой деятельности и ее перехода из внешнего, материального плана во внутреннюю психическую деятельность.  Устанавливаются последовательные этапы перехода внешних, материальных действий во внутренние, психические. Действие, по данной теории, представляет собой совокупность трех компонентов: ориентировочного, исполнительного, контрольно-ориентировочного (рис. 3)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часть – такая система условий, на которую человек опирается при выполнении действия. Благодаря ей, человек ориентируется в условиях деятельности, программирует свои действия и осуществляет рациональный выбор одного из множества возможных исполнений. Такая ориентировка происходит не только перед началом исполнительной деятельности, но и в самом процессе выполнения. Ориентировочная основа действий может быть полной или неполной. Полная ориентировочная основа обеспечивает безошибочное овладение двигательным действием.  Исследования, проведенные в спортивной деятельности В. П. Мерлинкиным и В. М. Шадриным, показали, что процесс обучения спортивным действиям можно резко сократить за счет преднамеренной организации ориентировочной деятельности обучаемых. При этом большой эффект дает организация обратной связи, заключающейся в том, что мало подотчетные кинестетические ощущения выделяются благодаря ассоциации их со зрительными и слуховыми раздражителями, непрерывно сигнализируя о ходе действ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. Ориентировочной частью действия спортсмена при обучении новому движению будет: а) создание представления о движении; б) мысленное проговаривание элементов движения; в) ощущения и восприятия, возникающие у спортсмена перед выполнением упражнения, а также во время выполнения движения; г) система знаний о технической основе движения. Исполнительной основой деятельности служит выполнение самого движения и результаты выполнения. Одновременно с исполнением действия осуществляется контроль (контрольно-ориентировочная часть действия). Функцию контроля осуществляют анализаторы, подавая сигналы в кору больших полушарий о параметpax действия. При обнаружении рассогласования между ориентировочной и исполнительной частями в последнюю вносятся коррективы. Наиболее успешно обучение новым движениям протекает при создании полной и адекватной ориентировочной части действия с организацией контроля за ней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физического воспитания занимающихся обучают различным двигательным действиям в целях развития способности управлять своими движениями, а также в целях познания закономерностей движений своего тела. Обучают также правильному выполнению движений, используемых в качестве общеразвивающих упражнений для управления физическим развитием. И наконец, учащихся обучают технике двигательных действий, необходимых в труде, быту или на спортивной трениров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владении техникой какого-либо двигательного действия вначале возникает умение его выполнять, затем, по мере дальнейшего углубления и совершенствования, умение постепенно переходит в навык. Умение и навык отличаются друг от друга главным образом степенью их освоенности, т.е. способами управления со стороны сознания челове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новое двигательное действие возникает на основе следующих предпосылок: минимума основных знаний о технике действия; наличия двигательного опыта; достаточного уровня физической подготовленности; при творческом мышлении в процессе построения новой системы движен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вигательного умения характерно постоянное совершенствование способа выполнения действия при осмысленном подходе в процессе управления движениями. Это и составляет сущность двигательного умения. Под двигательным умением понимается такая степень владения двигательным действием, которая характеризуется сознательным управлением движением, неустойчивостью к действию сбивающих факторов и нестабильностью итог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двигательных умений в физическом воспитании может быть различной. В одних случаях умения доводят до навыков, если необходимо добиться совершенного владения техникой двигательного действия. В других случаях двигательные умения вырабатываются без последующего перевода их в навыки. В этом случае они являются как бы вспомогательными. Так, например, в ряде случаев материал школьной программы по физической культуре должен быть усвоен именно на уровне ум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ые умения имеют большую образовательную ценность, поскольку главным в них является активное творческое мышление, направленное на анализ и синтез движений. Дальнейшее совершенствование двигательного действия при многократном повторении приводит к автоматизированному его выполнению, т.е. умение переходит в навык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ическая структура деятельности учителя физической культуры и трене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деятельность - это высшая, сознательно регулируемая (активная) форма взаимодействия с окружающей средой (социальной и материальной), в процессе которого человек творчески преобразует мир, а также знает свое место в этом мире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 физ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способствовать развитию физических и психических качеств школьников, формируя у них не только двигательные умения и навыки, но и личность. Эта цель реализуется в образовательном процессе в ходе решения образовательных, воспитательных и оздоровительных задач. Решение этих задач определяет основные функции учителя физической культуры, к которым относятся: воспитательные, образовательно-просветительские, управленческо-организаторские, проектировочные, административно-хозяйственны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ят в формировании нравственных и идейных взглядов личности школьн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о-просветительны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 заключаются в передаче ученикам специальных знаний и ум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вленческо-организаторски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ят в организации уроков, занятий в спортивных секциях, спортивных соревнований и в управлении всей спортивной деятельностью учащих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ектировочны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 сводятся к перспективному и текущему планированию мероприятий по физической культуре, учебных нагрузок и определенных результатов, которых должны достигнуть ученики. При этом, осуществляя контроль за темпами реального развития школьников, необходимо вносить коррективы в план работы. Особая роль принадлежит проектированию (планированию) уроков. Это подбор учебного материала в соответствии с задачами урока, возрастом школьников, спецификой группы, половыми и индивидуальными особенностями учен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находит отражение в конспекте урока. Кроме того, важно внести в конспект информацию о системе, содержании и последовательности собственных действий учителя, а также о приемах для повышения активности учащихся на урок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министративно-хозяйственны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еля физической культуры многообразны. Они направлены на материальное обеспечение процесса физического воспитания. Это приобретение и ремонт спортивного оборудования и инвентаря, создание и благоустройство пришкольных спортивных площадок, обеспечение туристических походов и многое друго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учителями других специальностей учитель физической культуры работает в специфических условиях. В психологии физического воспитания их делят на три группы: условия психической напряженности, условия физической нагрузки и условия, связанные с внешнесредовыми фактора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сихической напряжен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шум от криков занимающихся (особенно на занятиях с младшими школьниками), который отличается прерывистостью и высокими тонами, вызывает психическое утомление у учител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ереключения с одной возрастной группы на другую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нагрузка на речевой аппарат и голосовые связ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жизнь и здоровье учеников, так как занятия физическими упражнениями отличаются высокой степенью риска в получении трав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физической нагрузк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оказывать физические упражн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зических действий совместно с учениками (особенно в походах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траховать учеников, выполняющих физические упражн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связанные с внешнесредовыми факторам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ические и погодные условия при занятиях на открытом воздух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ое состояние спортивных классов, зал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особности, необходимые учителю физической культуры </w:t>
      </w:r>
      <w:r>
        <w:rPr>
          <w:rFonts w:cs="Times New Roman" w:ascii="Times New Roman" w:hAnsi="Times New Roman"/>
          <w:sz w:val="28"/>
          <w:szCs w:val="28"/>
        </w:rPr>
        <w:t>Педагогические способности – это совокупность идивидуальных особенностей личности, отвечающих требованиям в специальности и определяющих успех в овладени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мастерство учителя физической культуры во многом определяется его способностями к педагогической деятельности, которые делятся на следующие группы *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дактические способности - это способности передавать учебный материал, делая его доступным. Учитель должен преподносить учебный материал ясно и понятно для конкретной группы учащихся, вызывая у них интерес к учебному предмету, возбуждая их активность и самостоятельность в учебной деятельности. Эти способности заключаются в умении учителя реконструировать, адаптировать учебный материал, трудное делать легким, сложное - простым, неясное - понятны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адемические способности— это способности к соответствующей области наук (учебный предмет). Способный учитель физической культуры знает свой предмет не только в объеме учебного курса, но и значительно шире и глубже. Он стремится к познанию последних открытий в области научных знаний по своему предмету, сам ведет исследовательскую работ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цептивные способности— это способности проникать во внутренний мир ученика, это психологическая наблюдательность, связанная с тонким пониманием личности школьника и его психического состоя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чевые способности— это способности ясно и четко выражать свои мысли и чувства с помощью речи, мимики и к пантомимики. При этом учителю важно проявлять силу, убежденность и заинтересованность в том, что он говори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торские способности — это умение организовать учеников, формировать их коллектив, воодушевить школьников на решение учебных задач. Кроме того, это способность организовать собственную деятельно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вторитарные способности - это способность непосредственно эмоционально-волевым влиянием на учащихся побиваться у них авторит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муникативные способности — это способность к общению с учениками, умение найти к ним правильный подход, наладить тесные контакты, установить с ними взаимоотношения, целесообразные для осуществления педагогическ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дагогическое воображение — это способность предвидеть последствия педагогической деятельности: прогнозировать развитие тех или иных качеств у воспитанников, предугадывая, что может «получиться» из учени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аттенционные способности — это способность распределять свое внимание между несколькими видами деятельности одновременно. Учителю необходимо следить за содержанием и формой изложения учебного материала, развертывая свои мысли, держать в поле внимания всех учеников, реагировать на проявление признаков утомления, невнимания, непонимания со стороны воспитанников, отмечать нарушения дисциплины, следить и за собственным поведением. И это далеко не полный перечень объектов, на которые должен распределять свое внимание учитель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учителя физической культур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я - это овладение способами использования знаний и навыков в соответствии с целями деятельности. Так, умения учителя физической культуры делятся на: </w:t>
      </w:r>
      <w:r>
        <w:rPr>
          <w:rFonts w:cs="Times New Roman" w:ascii="Times New Roman" w:hAnsi="Times New Roman"/>
          <w:b/>
          <w:sz w:val="28"/>
          <w:szCs w:val="28"/>
        </w:rPr>
        <w:t>конструктивные, организаторские, коммуникативные, гностические и двигательные. Конструктивные</w:t>
      </w:r>
      <w:r>
        <w:rPr>
          <w:rFonts w:cs="Times New Roman" w:ascii="Times New Roman" w:hAnsi="Times New Roman"/>
          <w:sz w:val="28"/>
          <w:szCs w:val="28"/>
        </w:rPr>
        <w:t xml:space="preserve"> умения помогают учителю планировать свою деятельность. К ним относятся умения: отбирать и строить учебный материал, осуществлять перспективное и текущее планирование, планировать приобретение и ремонт спортивного оборудования и инвентаря. Особенно ценным является умение корректировать планы.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торские </w:t>
      </w:r>
      <w:r>
        <w:rPr>
          <w:rFonts w:cs="Times New Roman" w:ascii="Times New Roman" w:hAnsi="Times New Roman"/>
          <w:sz w:val="28"/>
          <w:szCs w:val="28"/>
        </w:rPr>
        <w:t xml:space="preserve">умения связаны с реализацией намеченных план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уметь организовать свою деятельность и деятельность учеников.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мения это умение учителя общаться с учащимися, коллегами по работе, родителями, находить рациональные пути взаимодействия с окружающими.  Такие умения условно делятся на </w:t>
      </w:r>
      <w:r>
        <w:rPr>
          <w:rFonts w:cs="Times New Roman" w:ascii="Times New Roman" w:hAnsi="Times New Roman"/>
          <w:b/>
          <w:sz w:val="28"/>
          <w:szCs w:val="28"/>
        </w:rPr>
        <w:t>три группы: собственно коммуникативные, дидактические и ораторские. Собственно 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выражаются в умениях вступать в контакт с людьми, строить с ними отношения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</w:t>
      </w:r>
      <w:r>
        <w:rPr>
          <w:rFonts w:cs="Times New Roman" w:ascii="Times New Roman" w:hAnsi="Times New Roman"/>
          <w:sz w:val="28"/>
          <w:szCs w:val="28"/>
        </w:rPr>
        <w:t xml:space="preserve"> связаны с умениями учителя ясно и доходчиво доносить до сознания учеников учебный материал. К ним относят: умения пробудить интерес к занятиям физическими упражнениями, передать свою увлеченность ученикам, управлять вниманием учебной группы и прогнозировать последствия своих педагогических воздействий.  </w:t>
      </w:r>
      <w:r>
        <w:rPr>
          <w:rFonts w:cs="Times New Roman" w:ascii="Times New Roman" w:hAnsi="Times New Roman"/>
          <w:b/>
          <w:sz w:val="28"/>
          <w:szCs w:val="28"/>
        </w:rPr>
        <w:t>Ораторские</w:t>
      </w:r>
      <w:r>
        <w:rPr>
          <w:rFonts w:cs="Times New Roman" w:ascii="Times New Roman" w:hAnsi="Times New Roman"/>
          <w:sz w:val="28"/>
          <w:szCs w:val="28"/>
        </w:rPr>
        <w:t xml:space="preserve"> умения обеспечивает, прежде всего, культура речи, к овладению которой должен стремиться каждый педаго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остические </w:t>
      </w:r>
      <w:r>
        <w:rPr>
          <w:rFonts w:cs="Times New Roman" w:ascii="Times New Roman" w:hAnsi="Times New Roman"/>
          <w:sz w:val="28"/>
          <w:szCs w:val="28"/>
        </w:rPr>
        <w:t xml:space="preserve">умения связаны с познанием учителем, как отдельных учеников, так и коллектива класса в целом; с анализом педагогических ситуаций и результатов своей деятельности. Гностические умения базируются на перцептивных способностях: умении наблюдать, подмечать. Они включают в себя и умение пользоваться учебно-методической и научной литературой, и умение проводить элементарные исследования, анализируя их результаты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ые</w:t>
      </w:r>
      <w:r>
        <w:rPr>
          <w:rFonts w:cs="Times New Roman" w:ascii="Times New Roman" w:hAnsi="Times New Roman"/>
          <w:sz w:val="28"/>
          <w:szCs w:val="28"/>
        </w:rPr>
        <w:t xml:space="preserve"> умения отражают, прежде всего, умение учителя выполнять физические упражнения. Правильный показ того или иного физического упражнения, входящего в программу обучения, определяет эффективность учебной деятельности школьников.  К двигательным умениям учителя физической культуры относятся также умения и навыки выполнения страховки, ряд прикладных умений, необходимых при ремонте спортивного оборудования и инвентаря, в туристических походах и т.д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ая характеристика личности учителя физической культуры и трене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Психологически-значимые качества личности преподавателей физической культуры и тренеров подростковых коллектив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Деловые: добросовестное отношение к делу, высокая ответственность, приверженность своей работе, дисциплинированность, энергичность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Рефлексивные: аккуратность, четкость, умение конструктивно воспринимать критику, эрудированность, развитый кругозор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Коммуникативные: внимательное отношение, правдивость, надежность, чувство справедливости, сдержанность, стремление выполнять взятые обязательства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Эмпатические: гуманизм, стремление к взаимному диалогу, доброта, чувство такта, сопереживательность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портивной среде умение владеть собой считается одним из самых важных личных характеристик тренеров. Спортсмены считают важным, чтобы их тренер был способен четко действовать в моменты стрессовой нагрузки, сохраняя при этом гибкость мышления и не утрачивая самоконтроля в процессе решения непростых тактических задач, относящихся как непосредственно к соревнованиям, так и к тренировкам. </w:t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Принято выделять следующие основные типы спортивных тренеров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Тренер как учитель. Знаменитый педагог А.С. Макаренко утверждал, что воспитанники способны простить учителю немало всего: и суровость, и даже излишнюю строгость, но лишь плохое знание собственного дела они ему не простят. Одной из главных черт работы педагога-тренера можно назвать ее педагогическую направленность. Качественная тренерская деятельность аналогична качественной работе педагога, причем это утверждение относится как к учебному процессу, так и к внеклассной работе. Существует достаточно много исследований, изучающих характеристики личностных качеств педагога. Было выявлено, что процесс усвоения подопечными знаний зависит от четкости, эмоциональной ясности и понятности его подачи преподавателем, умения педагога донести материал. Уровень восприятия материала учениками сильно зависел от качеств педагога, его способа подачи нового материала. Атмосфера в ученическом коллективе, ее доброжелательность зависела так же и от манеры поведения преподавателя. Наиболее позитивная атмосфера создавалась в тех классах, где учитель в меру осуществлял контроль над учениками и вместе с тем давал им определенную своб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нания спортивного тренера делятся на несколько категорий: общественно-социальные, психоэмоциональные, педагогические, медико-биологические и узкоспециальные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ыдающийся психолог К.Д. Ушинский, сам являющийся тренером, написал: «Каждый педагог – психолог». Педагогические познания в неразрывной связи с психологическими составляют суть теоретической части профессионального багажа педагога и тренера. Чтобы направлять начинающего молодого спортсмена и контролировать его поведение, тренер должен владеть искусством понимания внутреннего мира ребенка или подростка. Тренеры, ставшие мастерами своего дела, в процессе  «выращивания» молодых спортсменов определяют индивидуальные проявления их личностных особенностей, и способствуют развитию личности обучаемых. Личные качества и характеристики спортсменов имеют как общие, так и специальные проявления, зависящие от особенностей того или иного вида спорта. Данные характеристики составляют компоненты вектора личности спортсмена. Среди них можно указать социально-значимые компоненты (высокая мотивация, забота об интересах общества, патриотизм), черты характера (упорство, оптимизм, выдержка, общительность, скромность и другие), компоненты волевой сферы (терпеливость и дисциплинированность), а также социально-психологические характеристики спортивного коллектива в целом (дружность, взаимная поддержка и помощь, психологическая совместимость, сплоченность, сочувствие друг другу). Выявление этих компонентов можно считать одним из аспектов психологического подхода тренера к процессу обучения начинающего спортсме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Тренер как организатор. Организаторская работа педагога-тренера представляет собой реализацию проектов, методических планов обучения и является необходимым условием прицельного долгосрочного построения и планирования психолого-педагогических задач. Решение такого рода задач влечет за собой поступательное развитие личностных качеств молодого спортсмена, улучшение его навыков и увеличение багажа зн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Тренер как новатор. Как считают многие спортсмены и тренеры, «идеальный» тренер должен приветствовать разумный (оправданный) риск, не являться консерватором и иметь высокие интеллектуальные качества. Анализ исследований выявил, что спортивные тренеры-новаторы, открытые для новых идей и методик, обладают гибким подходом к своей работе и более развиты в интеллектуальном плане, чем их коллеги, а также более творчески ставят задачи перед подопечны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ипы тренеров также подразделяют на положительные и отрицательны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 положительным типам педагогов-тренеров относятся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«Поддерживающий» Постоянно находится рядом с воспитанниками, всегда поддерживает в стрессовых ситуациях, помогает начинающим спортсменам избежать ошибок, может приободрить, вдохновить на грядущие побед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 «Хладнокровный». Остается спокоен даже в самых сложных ситуациях. Способен принять правильное решение в момент пиковой эмоциональной нагрузки, служит для учеников вдохновителем и примером выдержки и присутствия духа. Критикует подопечных только наедине, хорошо умеет успокаивать подопечных в случае неудач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 «Психолог». Умеет психологически подготовить подопечного к соревнованию так, чтобы создать у него оптимальный настрой. Не дает команде падать духом в случае проигрыша, может превратить в глазах спортсмена панику перед соперником в преимущество. Отлично понимает психологическое состояние учеников во время состяз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 «Оратор». Прекрасно использует вербальный метод воздействия, общителен, настраивает спортсменов на позитивную работу без какого-либо давления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</w:rPr>
        <w:t>К отрицательным типам тренеров относятся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«Оскорбляющий». Таких тренеров ученики любят меньше всего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«Крикун». Полагает, что чем громче он кричит, тем лучше будут заниматься его подопечные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«Мститель». Внушает ученикам, что их поражения обесценивают его работу. Может «мстить» спортсменам за недостаточное, по его мнению, усердие во время трениров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«Душитель». Когда приближается время соревнований, впадает в шоковое состояние и не может руководить учениками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«Профессор». Пытается использовать в работе псевдонаучные сверхсложные методики и обучить им подопечных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5pt0pt">
    <w:name w:val="Основной текст + 5.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cs="Georgia"/>
      <w:spacing w:val="-8"/>
      <w:sz w:val="24"/>
      <w:szCs w:val="24"/>
      <w:shd w:fill="FFFFFF" w:val="clear"/>
    </w:rPr>
  </w:style>
  <w:style w:type="character" w:styleId="Corbel">
    <w:name w:val="Основной текст + Corbel"/>
    <w:qFormat/>
    <w:rPr>
      <w:rFonts w:ascii="Corbel" w:hAnsi="Corbel" w:cs="Corbel"/>
      <w:sz w:val="9"/>
      <w:szCs w:val="9"/>
      <w:shd w:fill="FFFFFF" w:val="clear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3:00Z</dcterms:created>
  <dc:creator>1</dc:creator>
  <dc:description/>
  <cp:keywords/>
  <dc:language>en-US</dc:language>
  <cp:lastModifiedBy>Marina Kozhedub</cp:lastModifiedBy>
  <dcterms:modified xsi:type="dcterms:W3CDTF">2025-01-10T09:38:00Z</dcterms:modified>
  <cp:revision>9</cp:revision>
  <dc:subject/>
  <dc:title/>
</cp:coreProperties>
</file>